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8686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6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104775</wp:posOffset>
                </wp:positionV>
                <wp:extent cx="6419850" cy="870585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870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685.5pt;mso-wrap-distance-left:9.05pt;mso-wrap-distance-right:9.05pt;mso-wrap-distance-top:0pt;mso-wrap-distance-bottom:0pt;margin-top:8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-581025</wp:posOffset>
                </wp:positionV>
                <wp:extent cx="6419850" cy="70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 xml:space="preserve">Stratford HS Final Exam Schedule Fall 2006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5.5pt;mso-wrap-distance-left:9.05pt;mso-wrap-distance-right:9.05pt;mso-wrap-distance-top:0pt;mso-wrap-distance-bottom:0pt;margin-top:-45.75pt;mso-position-vertical-relative:text;margin-left:-27.7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  <w:t xml:space="preserve">Stratford HS Final Exam Schedule Fall 200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790575</wp:posOffset>
                </wp:positionV>
                <wp:extent cx="2990850" cy="3333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  <w:t>Tuesday, Dec. 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7:50–9:50am   Period 5 Ex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10:00–11:00am     Period 1 clas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1:00 – 11:40  A Lunch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11:47 – 12:53 Period 3 class for A Lunch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11:07 – 12:13 Period 3 class for B Lunch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12:13 – 12:53  B Lu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1:00 –3:00pm       Period 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Ex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</w:rPr>
                              <w:t>All students must clear the building  at 3:00 unless staying for tutorials or makeup exam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62.5pt;mso-wrap-distance-left:9.05pt;mso-wrap-distance-right:9.05pt;mso-wrap-distance-top:0pt;mso-wrap-distance-bottom:0pt;margin-top:62.25pt;mso-position-vertical-relative:text;margin-left:-18.7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ahoma" w:hAnsi="Tahoma" w:cs="Tahoma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ahoma" w:hAnsi="Tahom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</w:rPr>
                        <w:t>Tuesday, Dec. 12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7:50–9:50am   Period 5 Ex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10:00–11:00am     Period 1 clas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11:00 – 11:40  A Lunch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11:47 – 12:53 Period 3 class for A Lunch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11:07 – 12:13 Period 3 class for B Lunch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12:13 – 12:53  B Lun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1:00 –3:00pm       Period 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Ex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</w:rPr>
                        <w:t>All students must clear the building  at 3:00 unless staying for tutorials or makeup exam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2275</wp:posOffset>
                </wp:positionH>
                <wp:positionV relativeFrom="paragraph">
                  <wp:posOffset>790575</wp:posOffset>
                </wp:positionV>
                <wp:extent cx="2990850" cy="3333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  <w:t>Wednesday, Dec. 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7:50–9:50am   Period 2 Ex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10:00–12:00pm     Period 4 Ex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u w:val="single"/>
                              </w:rPr>
                              <w:t>12:00 – 12:20 Lu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12:25  Buses lea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</w:rPr>
                              <w:t>All students must clear the building at 12:25 unless staying for tutorials or makeup exam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62.5pt;mso-wrap-distance-left:9.05pt;mso-wrap-distance-right:9.05pt;mso-wrap-distance-top:0pt;mso-wrap-distance-bottom:0pt;margin-top:62.25pt;mso-position-vertical-relative:text;margin-left:233.2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ahoma" w:hAnsi="Tahoma" w:cs="Tahoma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ahoma" w:hAnsi="Tahom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</w:rPr>
                        <w:t>Wednesday, Dec. 13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7:50–9:50am   Period 2 Ex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10:00–12:00pm     Period 4 Ex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u w:val="single"/>
                        </w:rPr>
                        <w:t>12:00 – 12:20 Lun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12:25  Buses lea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</w:rPr>
                        <w:t>All students must clear the building at 12:25 unless staying for tutorials or makeup exam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4333875</wp:posOffset>
                </wp:positionV>
                <wp:extent cx="2990850" cy="37909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79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  <w:t>Thursday, Dec. 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7:50–9:50am   Period 1 Ex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10:00–12:00pm     Period 3 Ex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u w:val="single"/>
                              </w:rPr>
                              <w:t>12:00 – 12:20 Lu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12:25  Buses lea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</w:rPr>
                              <w:t>All students must clear the building at 12:25 unless staying for tutorials or makeup exam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98.5pt;mso-wrap-distance-left:9.05pt;mso-wrap-distance-right:9.05pt;mso-wrap-distance-top:0pt;mso-wrap-distance-bottom:0pt;margin-top:341.25pt;mso-position-vertical-relative:text;margin-left:-18.7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ahoma" w:hAnsi="Tahom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ahoma" w:hAnsi="Tahom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</w:rPr>
                        <w:t>Thursday, Dec. 14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7:50–9:50am   Period 1 Ex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10:00–12:00pm     Period 3 Ex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u w:val="single"/>
                        </w:rPr>
                        <w:t>12:00 – 12:20 Lun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12:25  Buses lea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</w:rPr>
                        <w:t>All students must clear the building at 12:25 unless staying for tutorials or makeup exam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2275</wp:posOffset>
                </wp:positionH>
                <wp:positionV relativeFrom="paragraph">
                  <wp:posOffset>4333875</wp:posOffset>
                </wp:positionV>
                <wp:extent cx="2990850" cy="37909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79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  <w:t>Friday, Dec. 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7:50–9:50am   Period 6 Ex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10:00–12:00pm     Period 8 Ex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u w:val="single"/>
                              </w:rPr>
                              <w:t>12:00 – 12:20 Lu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12:25  Buses lea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</w:rPr>
                              <w:t>All students must clear the building at 12:25 unless staying for tutorials or makeup exam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98.5pt;mso-wrap-distance-left:9.05pt;mso-wrap-distance-right:9.05pt;mso-wrap-distance-top:0pt;mso-wrap-distance-bottom:0pt;margin-top:341.25pt;mso-position-vertical-relative:text;margin-left:233.2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ahoma" w:hAnsi="Tahom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ahoma" w:hAnsi="Tahom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</w:rPr>
                        <w:t>Friday, Dec. 15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7:50–9:50am   Period 6 Ex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10:00–12:00pm     Period 8 Ex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u w:val="single"/>
                        </w:rPr>
                        <w:t>12:00 – 12:20 Lun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12:25  Buses lea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</w:rPr>
                        <w:t>All students must clear the building at 12:25 unless staying for tutorials or makeup exam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8125</wp:posOffset>
                </wp:positionH>
                <wp:positionV relativeFrom="paragraph">
                  <wp:posOffset>7419975</wp:posOffset>
                </wp:positionV>
                <wp:extent cx="6076950" cy="12763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Students must stay the entire class period during finals and review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he cafeteria will be staffed from 7:50 – 12:00 for students needing to stay and study for the next exam. No students will be allowe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n the hallways or courtyards areas during test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100.5pt;mso-wrap-distance-left:9.05pt;mso-wrap-distance-right:9.05pt;mso-wrap-distance-top:0pt;mso-wrap-distance-bottom:0pt;margin-top:584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Students must stay the entire class period during finals and review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The cafeteria will be staffed from 7:50 – 12:00 for students needing to stay and study for the next exam. No students will be allowed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</w:rPr>
                        <w:t>in the hallways or courtyards areas during test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125</wp:posOffset>
                </wp:positionH>
                <wp:positionV relativeFrom="paragraph">
                  <wp:posOffset>219075</wp:posOffset>
                </wp:positionV>
                <wp:extent cx="6191250" cy="3619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NON TEST DAYS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Friday, Dec 8 ‘A’ Day &amp; Monday  Dec. 11 ‘B’ Day   Regular Schedules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8.5pt;mso-wrap-distance-left:9.05pt;mso-wrap-distance-right:9.05pt;mso-wrap-distance-top:0pt;mso-wrap-distance-bottom:0pt;margin-top:17.25pt;mso-position-vertical-relative:text;margin-left:-18.7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NON TEST DAYS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Friday, Dec 8 ‘A’ Day &amp; Monday  Dec. 11 ‘B’ Day   Regular Schedules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5pt;margin-top:249.85pt;width:435pt;height:15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2:03:00Z</dcterms:created>
  <dc:creator>Spring Branch ISD </dc:creator>
  <dc:description/>
  <dc:language>en-US</dc:language>
  <cp:lastModifiedBy>Technology Services</cp:lastModifiedBy>
  <cp:lastPrinted>2006-09-13T10:00:00Z</cp:lastPrinted>
  <dcterms:modified xsi:type="dcterms:W3CDTF">2006-09-18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0928574</vt:r8>
  </property>
  <property fmtid="{D5CDD505-2E9C-101B-9397-08002B2CF9AE}" pid="3" name="_AuthorEmail">
    <vt:lpwstr>Karin.Grisdale@springbranchisd.com</vt:lpwstr>
  </property>
  <property fmtid="{D5CDD505-2E9C-101B-9397-08002B2CF9AE}" pid="4" name="_AuthorEmailDisplayName">
    <vt:lpwstr>Grisdale, Karin</vt:lpwstr>
  </property>
  <property fmtid="{D5CDD505-2E9C-101B-9397-08002B2CF9AE}" pid="5" name="_EmailSubject">
    <vt:lpwstr>Final Exam schedule</vt:lpwstr>
  </property>
</Properties>
</file>